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0393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วียงห้าว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</w:t>
      </w:r>
      <w:r>
        <w:rPr>
          <w:rFonts w:ascii="TH SarabunIT๙" w:hAnsi="TH SarabunIT๙" w:cs="TH SarabunIT๙"/>
        </w:rPr>
        <w:t>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  <w:r>
        <w:rPr>
          <w:rFonts w:ascii="TH SarabunIT๙" w:hAnsi="TH SarabunIT๙" w:cs="TH SarabunIT๙"/>
        </w:rPr>
        <w:t>เพื่อบรรจุ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2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วียงห้าว  อำเภอพาน  จังหวัดเชียงราย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เ</w:t>
      </w:r>
      <w:r>
        <w:rPr>
          <w:rFonts w:ascii="TH SarabunIT๙" w:hAnsi="TH SarabunIT๙" w:cs="TH SarabunIT๙"/>
          <w:sz w:val="32"/>
          <w:sz w:val="32"/>
          <w:szCs w:val="32"/>
        </w:rPr>
        <w:t>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เวียงห้าว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</w:p>
    <w:p>
      <w:pPr>
        <w:pStyle w:val="Normal"/>
        <w:spacing w:lineRule="auto" w:line="276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คณะกรรมการพนักงานส่วนตำบลจังหวัดเชียงราย เรื่อง หลักเกณฑ์และเงื่อนไขเกี่ยวกับพนักงานจ้าง  ลงวันที่ ๑๙  มิถุนายน  ๒๕๔๗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จนถึงปัจจุบัน 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สอบคัดเลือกบุคคล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</w:t>
      </w:r>
      <w:r>
        <w:rPr>
          <w:rFonts w:ascii="TH SarabunIT๙" w:hAnsi="TH SarabunIT๙" w:cs="TH SarabunIT๙"/>
          <w:sz w:val="32"/>
          <w:sz w:val="32"/>
          <w:szCs w:val="32"/>
        </w:rPr>
        <w:t>ว โดยมีรายละเอียดดังต่อไปนี้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ี่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ักษณะงานที่ปฏิบัติ และอัตราค่าจ้างที่จะได้รับเมื่อทำสัญญา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มีคุณวุฒิ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่วยเจ้าพนักงานธุรการ สังกัด กองการศึกษา ศาสนาและวัฒนธรรม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ผู้มีทักษะ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ูแลเด็ก สังกัด กองการศึกษา ศาสนาและวัฒนธรรม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  สังกัด สำนักงาน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งานที่จะต้องปฏิบัติของแต่ละตำแหน่งที่เปิดรับสมัครและอัตราค่าจ้างที่จะได้รับ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ต่ละตำแหน่งปรากฏในรายละเอียดเกี่ยวกับการรับสมัคร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ฉพาะสำหรับตำแหน่งของผู้มีสิทธิ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720" w:right="-14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และไม่มีลักษณะต้องห้ามเบื้องต้นตามข้อ ๔ แห่งประกาศคณะกรรมการ</w:t>
      </w:r>
    </w:p>
    <w:p>
      <w:pPr>
        <w:pStyle w:val="Normal"/>
        <w:spacing w:lineRule="auto" w:line="276"/>
        <w:ind w:right="-1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จังหวัดเชียงราย เรื่อง หลักเกณฑ์และเงื่อนไข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26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ำกว่า  ๑๘  ปี  และไม่เกิน  ๖๐  ปี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 หรือจิตฟั่นเฟือน              ไม่สมประกอบ  หรือเป็นโรคตาม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ประกาศกำหนดโรคที่เป็นลักษณะต้องห้ามเบื้องต้น ดังนี้</w:t>
      </w:r>
    </w:p>
    <w:p>
      <w:pPr>
        <w:pStyle w:val="Normal"/>
        <w:spacing w:lineRule="auto" w:line="276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(4.1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ที่ปรากฏอาการเป็นที่รังเกียจแก่สังคม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 กรรมการพรรคการเมือง หรือเจ้าหน้าที่ในพรรคการเมือ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พิพากษาถึงที่สุด  ให้จำคุกเพราะกระทำความผิดทางอาญา  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 ปลดออก  หรือไล่ออกจากราชการ  รัฐวิสาหกิจ  หรือหน่วยงานของรัฐ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ส่วนราชการ  พนักงานหรือลูกจ้างของหน่วยงานอื่นของรัฐ รัฐวิสาหกิจ  หรือพนักงานหรือลูกจ้างของราชการ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ทำ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ต้องมีคุณสมบัติเฉพาะสำหรับตำแหน่งตาม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ก แน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เณ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สามารถรับสมัครสอบและไม่อาจให้เข้าสอบแข่งขันเพื่อจ้างเป็นพนักงานจ้างได้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๐๙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๙  ลงวันที่  ๑๗  พฤศจิกายน  ๒๕๑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่วนมาก ที่ มท ๐๓๑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 ๕๖๒๖  ลงวันที่  ๒๓  มกราคม  ๒๕๒๑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กรมสารบรรณคณะรัฐมนตรีฝ่ายบริหาร  ที่  นว</w:t>
      </w:r>
      <w:r>
        <w:rPr>
          <w:rFonts w:cs="TH SarabunIT๙" w:ascii="TH SarabunIT๙" w:hAnsi="TH SarabunIT๙"/>
          <w:sz w:val="32"/>
          <w:szCs w:val="32"/>
        </w:rPr>
        <w:t>. 89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๕  ของคำสั่งมหาเถรสมาคม  ลงวันที่  ๒๒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๒๑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ที่สมัครตรงตามที่ประกาศรับสมัครจริง และจะต้องกรอกรายละเอียดต่าง ๆ ในใบสมัครพร้อมทั้งยื่นและแสดงหลักฐานตามวัน   เวลา   และสถานที่ที่กำหนดหรือยื่นไม่ครบถ้วนจะต้องตัดสิทธิในการเป็นผู้มีสิทธิเลือกสรรเพื่อจ้างเป็นพนักงานจ้างและหากมีกรณีการปลอมแปลงเอกสารที่ใช้สมัครสอบจะต้องดำเนินคดีตามกฎ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ตรวจสอบภายหลังพบว่าผู้ใดมีคุณสมบัติเฉพาะสำหรับตำแหน่งไม่ตรงตามมาตรฐานกำหนด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ไว้ในภาคผนวก ก ท้ายประกาศ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มีสิทธิได้รับการจ้าง</w:t>
      </w:r>
    </w:p>
    <w:p>
      <w:pPr>
        <w:pStyle w:val="Normal"/>
        <w:spacing w:lineRule="auto" w:line="276" w:before="24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รับสมัคร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สงค์เข้ารับการสรรหาและเลือกสรรฯ ในขอรับใบสมัครได้ด้วยตนเอง ได้ที่งาน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สำนักงานปลัดองค์การบริหารส่วนตำบลเวียงห้าว อำเภอพาน จังหวัดเชียงราย ทั้งนี้ตั้งแต่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0 - 2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๕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ในวัน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รือสอบถามรายละเอียดได้ ณ ที่ทำการองค์การบริหารส่วนตำบลเวียงห้าวหรือทาง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๐</w:t>
      </w:r>
      <w:r>
        <w:rPr>
          <w:rFonts w:cs="TH SarabunIT๙" w:ascii="TH SarabunIT๙" w:hAnsi="TH SarabunIT๙"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sz w:val="32"/>
          <w:szCs w:val="32"/>
          <w:u w:val="single"/>
        </w:rPr>
        <w:t>202-92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ต้องนำมายื่น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ยื่นใบสมัคร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อกรายละเอียดในใบสมัครให้ถูกต้องครบถ้วน พร้อมทั้งนำเอกสารฉบับจริง และรับ</w:t>
      </w:r>
      <w:r>
        <w:rPr>
          <w:rFonts w:ascii="TH SarabunIT๙" w:hAnsi="TH SarabunIT๙" w:cs="TH SarabunIT๙"/>
          <w:sz w:val="32"/>
          <w:sz w:val="32"/>
          <w:szCs w:val="32"/>
        </w:rPr>
        <w:t>รองสำเนา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มายื่นต่อเจ้าหน้าที่ในวัน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ต่อไปนี้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สมัครตามแบบขององค์การบริหารส่วนตำบลเวียงห้าว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ไม่สวมหมวกและไม่ใส่แว่นตาดำ  ขนาด  ๑  นิ้ว  ถ่ายครั้งเดียวกันไม่เกิน       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 ปี  จำนวน  ๓  รูป  และให้ผู้สมัครเขียนชื่อ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กุล  หลังรูปด้วยตัวบรรจ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 จำนวน ๑ ชุ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๑ ชุด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โรงพยาบาลของรัฐเท่านั้นและ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ไม่เป็นโรคที่ต้องห้ามตา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อกให้ไม่เกิน ๑ เดือน  นับตั้งแต่วันที่ตรวจร่างกาย  จำนวน  ๑  ฉบั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หรือระเบียนแสดงผลการเรียน อย่างใดอย่างหนึ่ง ที่แสดงว่าเป็นผู้มี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วุฒิการศึกษาตรงตามคุณสมบัติเฉพาะตำแหน่งที่สมัครสอบ  จำนวน  ๑  ฉบับ  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การผ่านการเกณฑ์ทหาร จำนวน  ๑  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สมัครเพศช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หลักฐานอื่นๆ เช่น ทะเบียนสมรส ใบเปลี่ยนชื่อ – สกุ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ประสบการณ์ปฏิบัติ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ทุกชนิด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กระดาษขนาด </w:t>
      </w:r>
      <w:r>
        <w:rPr>
          <w:rFonts w:cs="TH SarabunIT๙" w:ascii="TH SarabunIT๙" w:hAnsi="TH SarabunIT๙"/>
          <w:sz w:val="32"/>
          <w:szCs w:val="32"/>
        </w:rPr>
        <w:t xml:space="preserve">A4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3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นการสมัคร</w:t>
      </w:r>
    </w:p>
    <w:p>
      <w:pPr>
        <w:pStyle w:val="Normal"/>
        <w:spacing w:lineRule="auto" w:line="276"/>
        <w:ind w:left="17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เข้ารับการสรรหาและเลือกสรร จะต้องเสียค่าธรรมเนียมการสมัครในวันยื่นใบสมัคร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จ้างตามภารกิจ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</w:t>
      </w:r>
      <w:r>
        <w:rPr>
          <w:rFonts w:cs="TH SarabunIT๙" w:ascii="TH SarabunIT๙" w:hAnsi="TH SarabunIT๙"/>
          <w:sz w:val="32"/>
          <w:szCs w:val="32"/>
        </w:rPr>
        <w:t>1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740"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จ้าง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ละ    </w:t>
      </w:r>
      <w:r>
        <w:rPr>
          <w:rFonts w:cs="TH SarabunIT๙" w:ascii="TH SarabunIT๙" w:hAnsi="TH SarabunIT๙"/>
          <w:sz w:val="32"/>
          <w:szCs w:val="32"/>
        </w:rPr>
        <w:t>5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ind w:left="1740" w:firstLine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สมัครจะไม่คืนให้เมื่อประกาศรายชื่อว่าเป็นผู้มีสิทธิเข้ารับการสรรหาและ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สรรแล้ว เว้นแต่มีการขอยกเลิกการสรรหาและเลือกสรรครั้งนั้นทั้งหมดเนื่องจากมีการทุจริตหรือส่อไปในทางทุจริต จึงให้จ่ายคืนค่าธรรมเนียมแก่ผู้สมัครเฉพาะผู้ที่ไม่มีส่วนเกี่ยวข้องกับการทุจริตหรือส่อไปในทางทุจริตนั้นได้ </w:t>
      </w:r>
    </w:p>
    <w:p>
      <w:pPr>
        <w:pStyle w:val="Normal"/>
        <w:spacing w:lineRule="auto" w:line="276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ื่อนไขในการสมัคร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การสรรหาและเลือกสรรจะต้องรับผิดชอบในการตรวจสอบและรับรองตนเองว่าเป็นผู้มีคุณสมบัติทั่วไปและคุณสมบัติเฉพาะตำแหน่งที่สมัครสอบตรงตามที่ประกาศรับสมัครจริง และจะต้องกรอกรายละเอียดต่าง ๆ ในใบสมัคร พร้อมทั้งยื่นและแสดงหลักฐาน ตามวันเวลาและสถานที่ที่กำหนด ในกรณีที่มีความผิดพลาดอันเกิดจากผู้สมัครไม่ว่าจะด้วยเหตุผลใด ๆ หรือคุณวุฒิทางการศึกษาไม่ตรงตามคุณสมบัติเฉพาะสำหรับตำแหน่งที่สมัครอันเป็นผลทำให้ผู้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เลือกสรรครั้งนี้เป็นโมฆะสำหรับผู้นั้นตั้งแต่ต้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รายชื่อผู้มีสิทธิเข้ารับการสรรหาและเลือกสรร วัน เวลา สถานที่สอบ ดังนี้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มีสิทธิเข้ารับการสรรหาและเลือกสรรเป็นพนักงานจ้าง โดยจะปิดประกาศไว้ ณ ป้ายประชาสัมพันธ์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ิดต่อสอบถามได้ที่ สำนักปลัด องค์การบริหารส่วนตำบลเวียงห้าว โทร </w:t>
      </w:r>
      <w:r>
        <w:rPr>
          <w:rFonts w:cs="TH SarabunIT๙" w:ascii="TH SarabunIT๙" w:hAnsi="TH SarabunIT๙"/>
          <w:sz w:val="32"/>
          <w:szCs w:val="32"/>
        </w:rPr>
        <w:t xml:space="preserve">0-5202-920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และให้เป็นหน้าที่ของผู้สมัครที่ต้องไปตรวจดูรายชื่อและวัน เวลา สถานที่เลือกสรรเอง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เข้ารับการสรรหาและเลือกสร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็นต้นไป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สรรหาและเลือกสรร บุคคลเพื่อปฏิบัติงานยึดหลัก “สมรรถนะ” ที่จำเป็นต้องใช้สำหรับการปฏิบัติงานในตำแหน่งตามที่องค์การบริหารส่วนตำบลเวียงห้าวกำหนด ดังนี้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หรือทักษะเฉพาะของบุคคลในเรื่องต่าง ๆ ที่จำเป็นต่อการปฏิบัติ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ลักษณะอื่น ๆ ของบุคคลซึ่งจำเป็นหรือเหมาะสมต่อ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ข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สรรหาและเลือกสรร จะใช้วิธีการประเมินสมรรถนะด้วยการสอบข้อเขียน สัมภาษณ์ และการตรวจสอบประวัติการทำ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นวก ข 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ณฑ์การตัดสินว่าเป็นผู้ผ่านการเลือกสรร จะต้องเป็นผู้ที่ได้คะแนนในการประเมินสมรรถนะในแต่ละภาคไม่ต่ำกว่า 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จัดจ้างจะเป็นไปตามลำดับคะแนนที่สอบได้ 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ผลการสรรหาและเลือกสร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u w:val="single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 ป้ายประชาสัมพันธ์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ว็ปไซด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วียงห้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http://www.wianghao.go.th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การสรรหาและเลือกสรร</w:t>
      </w:r>
    </w:p>
    <w:p>
      <w:pPr>
        <w:pStyle w:val="Normal"/>
        <w:spacing w:lineRule="auto" w:line="276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เวียงห้าวกำหนด และ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วียงห้าว จะทำสัญญาจ้างตามตำแหน่งที่ผ่านการสรรหา ตามระยะเวลา ค่าตอบแทนที่กำหนดท้ายประกาศรับสมัครนี้ โดยได้รับความเห็นชอบจากคณะกรรมการพนักงานส่วนตำบลจังหวัดเชียงร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้างผู้ผ่านการเลือกสรรได้ในตำแหน่งพนักงานจ้างตามเงื่อนไข ดังต่อไป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8.1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ผ่านการเลือกสรร จะได้รับการสั่งจ้างและแต่งตั้งตามลำดับที่ได้ประกาศขึ้นบัญชีไว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5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8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ู้ได้คะแนนรวมสูงสุดตามลำ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รณีที่มีผู้ได้คะแนนรวมเท่ากัน ให้ผู้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เป็นผู้อยู่ในลำดับสูงกว่า ถ้าได้คะแนน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ท่ากัน ให้ผู้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สอบก่อนเป็นผู้อยู่ในลำดับที่สูงกว่า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ผู้ผ่านการสรรหาและเลือกสรร จะใช้เพื่อการจ้าง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การขึ้นบัญชีแต่ถ้ามีการสรรหาและเลือกสรรอย่างเดียวกันนี้อีก และได้ขึ้นบัญชีผู้ผ่านการสรรหาและเลือกสรรใหม่แล้ว บัญชีผู้ผ่านการสรรหาและเลือกสรรครั้งนี้เป็นอันยกเลิก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8.4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ขึ้นบัญชีผู้ผ่านการสรรหาและเลือกสรร ถ้ามีกรณีอย่างใดอย่างหนึ่งดังต่อไปนี้ ให้เป็นอันยกเลิกขึ้นบัญชีผู้นั้นไว้ในบัญชีผู้ผ่านการสรรหาและเลือกสรร คือ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์รับการจ้างในตำแหน่งที่สรรหาและเลือกสรรได้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ั้นไม่มารายงานตัวเพื่อรับการจ้างภายในเวลาที่องค์การบริหารส่วนตำบลเวียงห้าวกำหนด เว้นแต่มีเหตุจำเป็นและได้รับหนังสือส่งทางไปรษณีย์ลงทะเบียนและแจ้งให้ทราบกำหนดเวลาล่วงหน้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ที่ทำการไปรษณีย์รับลงทะเบียน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มีเหตุไม่อาจเข้าปฏิบัติหน้าที่ราชการได้ตามกำหนดเวลาที่จะทำการจ้างตำแหน่งที่สรรหาและเลือกสรรได้</w:t>
      </w:r>
    </w:p>
    <w:p>
      <w:pPr>
        <w:pStyle w:val="Normal"/>
        <w:spacing w:lineRule="auto" w:line="276"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สัญ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ผ่านการเลือกสรร ระยะเวลาการจ้าง อัตราการ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9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รรหาและเลือกสรร จะ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ตามลำ</w:t>
      </w:r>
      <w:r>
        <w:rPr>
          <w:rFonts w:ascii="TH SarabunIT๙" w:hAnsi="TH SarabunIT๙" w:cs="TH SarabunIT๙"/>
          <w:sz w:val="32"/>
          <w:sz w:val="32"/>
          <w:szCs w:val="32"/>
        </w:rPr>
        <w:t>ดับ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ใ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จำนวนอัตราที่สรรหาของแต่ละตำแหน่ง โดยเริ่มตั้งแต่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ทั้งนี้ ในตำแหน่งพนักงานจ้างประเภทภารกิจ ต้อง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นักงานส่วนตำบลจังหวัดเชียงร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จึงจะทำสัญญาจ้างได้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จ้างและอัตราค่าจ้าง ตามที่ระบุไว้ในผนวก ก ท้ายประกาศฯ นี้ 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รรหาและเลือกสรรพนักงานจ้างตามประกาศนี้ ดำเนินการใน</w:t>
      </w:r>
      <w:r>
        <w:rPr>
          <w:rFonts w:ascii="TH SarabunIT๙" w:hAnsi="TH SarabunIT๙" w:cs="TH SarabunIT๙"/>
          <w:sz w:val="32"/>
          <w:sz w:val="32"/>
          <w:szCs w:val="32"/>
        </w:rPr>
        <w:t>รูปของคณะกรรมการโดยยึด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 ความเท่าเทียมในโอกาส และประโยชน์ของทางราชการเป็นสำคัญ ด้วยกระบวนการที่ยุติธรรม โปร่งใส เพื่อรองรับการตรวจสอบตามแนวทางการบริหารกิจการบ้านเมืองที่ดี   </w:t>
      </w:r>
      <w:r>
        <w:rPr>
          <w:rFonts w:ascii="TH SarabunIT๙" w:hAnsi="TH SarabunIT๙" w:cs="TH SarabunIT๙"/>
          <w:sz w:val="32"/>
          <w:sz w:val="32"/>
          <w:szCs w:val="32"/>
        </w:rPr>
        <w:t>อย่า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ลงเชื่อหรือยอ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เสีย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สินให้แก่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ลุ่ม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แอบ</w:t>
      </w:r>
      <w:r>
        <w:rPr>
          <w:rFonts w:ascii="TH SarabunIT๙" w:hAnsi="TH SarabunIT๙" w:cs="TH SarabunIT๙"/>
          <w:sz w:val="32"/>
          <w:sz w:val="32"/>
          <w:szCs w:val="32"/>
        </w:rPr>
        <w:t>อ้างว่าสามารถช่วยเหลือให้สอบได้  และหากผู้ใดได้รับข่าวสารประการใดเกี่ยวกับการแอบอ้างหรือทุจริตเพื่อให้ผ่านการเลือกสรรได้  โปรดแจ้งคณะกรรมการดำเนินการสรรหาและเลือกสรรได้ทราบ  เพื่อจักได้ดำเนินการตามกฎหมายต่อไป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อน   ศรีวิชัยเช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วียงห้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</w:p>
    <w:p>
      <w:pPr>
        <w:pStyle w:val="2"/>
        <w:spacing w:lineRule="auto" w:line="276"/>
        <w:ind w:hanging="0"/>
        <w:jc w:val="center"/>
        <w:rPr/>
      </w:pPr>
      <w:r>
        <w:rPr>
          <w:rFonts w:ascii="TH SarabunIT๙" w:hAnsi="TH SarabunIT๙" w:cs="TH SarabunIT๙"/>
        </w:rPr>
        <w:t>เพื่อบรรจุ</w:t>
      </w:r>
      <w:r>
        <w:rPr>
          <w:rFonts w:ascii="TH SarabunIT๙" w:hAnsi="TH SarabunIT๙" w:cs="TH SarabunIT๙"/>
        </w:rPr>
        <w:t>เป็นพนักงานจ้าง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ำแหน่ง    ผู้ช่วยเจ้าพนักงานธุรการ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เวียงห้า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ขั้นต้นเกี่ยวกับงานธุรการ สารบรรณ บันทึกข้อมูล หรือบริหารทั่วไป ตามแนวทางแบบอย่าง ขั้นตอน และวิธีการชัดเจน ภายใต้การกำกับ แนะนำ ตรวจสอบ และปฏิบัติหน้าที่อื่นที่ได้รับมอบหมายโดยมีลักษณะงานที่ปฏิบัติในด้านต่าง ๆ ดังนี้</w:t>
      </w:r>
    </w:p>
    <w:p>
      <w:pPr>
        <w:pStyle w:val="2"/>
        <w:numPr>
          <w:ilvl w:val="0"/>
          <w:numId w:val="5"/>
        </w:numPr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ปฏิบัติการ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ฏิบัติงานธุรการ สารบรรณ งานบริหารทั่วไป ได้แก่ การับ </w:t>
      </w:r>
      <w:r>
        <w:rPr>
          <w:rFonts w:ascii="TH SarabunIT๙" w:hAnsi="TH SarabunIT๙" w:cs="TH SarabunIT๙"/>
          <w:b w:val="false"/>
          <w:b w:val="false"/>
          <w:bCs w:val="false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ส่งหนังสือ การลงทะเบียน การ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ับหนังสื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ร่างโต้ตอบหนังสือ การบันทึกข้อมูล การจัดทำฎีกาเบิกจ่ายและการพิมพ์เอกสาร จดหมายหนังสือราชการต่าง ๆ การเตรียมการประชุม เป็นต้น เพื่อสนับสนุนให้งานต่าง ๆ ดำเนินไปด้วยความสะดวกเรียบร้อยตรงตามเป้าหมายที่มีหลักฐานตรวจสอบได้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เก็บเอกสาร หนังสือราชการ หลักฐานหนังสือ ตามระเบียบวิธีปฏิบัติ เพื่อสะดวกต่อการ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ค้นหา และเป็นหลักฐานทางราชการ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วบรวมข้อมูล จัดเก็บข้อมูลสถิติ เช่น สมุดลงเวลาเพื่อปฏิบัติราชการ รายชื่อพนักงานข้อมูล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ำนวนบุคลากร เอกสารอื่น ๆ ที่เป็นหลักฐานตามระเบียบวิธีการปฏิบัติเพื่อสะดวกต่อการค้นหาสำหรับใช้เป็นหลักฐานตรวจสอบได้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ตรวจสอบ และตรวจทานความถูกต้องของเอกสาร หนังสือ และจดหมายต่าง ๆ ที่เกี่ยวข้อง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ับการดำเนินงาน เพื่อให้แน่ใจว่าเอกสารทั้งหมดมีความถูกต้อง ครบถ้วน ปราศจากข้อผิดพลาด 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ทำและแจกจ่าย ข้อมูล เอกสาร หลักฐาน หนังสือเวียนหรือระเบียบวิธีการปฏิบัติเพื่อแจ้ง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ให้หน่วยงานต่าง ๆ ที่เกี่ยวข้องทราบ หรือดำเนินการต่าง ๆ ต่อไป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ดำเนินการเกี่ยวกับพัสดุ ครุภัณฑ์ยานพาหนะ และอาคารสถานที่ของหน่วยงาน เช่น การเก็บ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รักษา การเบิกจ่ายพัสดุครุภัณฑ์ การจัดทำทะเบียนพัสดุครุภัณฑ์ และการดูแลรักษายานพาหนะและสถานที่เพื่อให้การดำเนินงานด้านพัสดุครุภัณฑ์ ยานพาหนะ และอาคารสถานที่เป็นไปอย่างถูกต้อง และมีความพร้อมอยู่อย่างเสมอ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รวบรวมรายงานผลการปฏิบัติงาน เช่นเอกสารตรวจรับรองมาตรฐาน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ธรรมาภิบาล</w:t>
      </w:r>
      <w:r>
        <w:rPr>
          <w:rFonts w:cs="TH SarabunIT๙" w:ascii="TH SarabunIT๙" w:hAnsi="TH SarabunIT๙"/>
          <w:b w:val="false"/>
          <w:bCs w:val="false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</w:rPr>
        <w:t>และ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อกสารที่เกี่ยวข้องกับการตรวจ เพื่อนำไปใช้ปรับปรุงการปฏิบัติงาน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ัดเตรียมการประชุม บันทึกการประชุม และจัดทำรายงานการประชุมเพื่อให้การประชุม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ป็นไปอย่างเรียบร้อย และมีหลักฐานการประชุม </w:t>
      </w:r>
    </w:p>
    <w:p>
      <w:pPr>
        <w:pStyle w:val="2"/>
        <w:numPr>
          <w:ilvl w:val="1"/>
          <w:numId w:val="5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จัดเตรียม และดำเนินการผลิตเอกสารต่าง ๆ ที่เกี่ยวข้องกับการประชุม การฝึกอบรม สัมมนา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นิทรรศการ และโครงการต่าง ๆ เพื่อให้เอกสารที่ถูกต้อง ครบถ้วน และพร้อมใช้ในการดำเนินการต่าง ๆ อย่างมี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สิทธิภาพ และตรงต่อเวลา </w:t>
      </w:r>
    </w:p>
    <w:p>
      <w:pPr>
        <w:pStyle w:val="2"/>
        <w:spacing w:lineRule="auto" w:line="276"/>
        <w:ind w:hanging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/1.10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</w:t>
      </w:r>
      <w:r>
        <w:rPr>
          <w:rFonts w:cs="TH SarabunIT๙" w:ascii="TH SarabunIT๙" w:hAnsi="TH SarabunIT๙"/>
          <w:b w:val="false"/>
          <w:bCs w:val="false"/>
        </w:rPr>
        <w:t>...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 2 -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1.10 </w:t>
      </w:r>
      <w:r>
        <w:rPr>
          <w:rFonts w:ascii="TH SarabunIT๙" w:hAnsi="TH SarabunIT๙" w:cs="TH SarabunIT๙"/>
          <w:b w:val="false"/>
          <w:b w:val="false"/>
          <w:bCs w:val="false"/>
        </w:rPr>
        <w:t>ปฏิบัติงานศูนย์ข้อมูลข่าวสาร เช่น จัดเตรียมเอกสารเพื่อเปิดเผย ตาม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ร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บ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้อมูลข่าวสารเพื่อให้ผู้ที่ต้องการข้อมูลข่าวสารรับทราบข้อมูลข่าวสาร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1.11 </w:t>
      </w:r>
      <w:r>
        <w:rPr>
          <w:rFonts w:ascii="TH SarabunIT๙" w:hAnsi="TH SarabunIT๙" w:cs="TH SarabunIT๙"/>
          <w:b w:val="false"/>
          <w:b w:val="false"/>
          <w:bCs w:val="false"/>
        </w:rPr>
        <w:t>อำนวยความสะดวก ติดต่อ และประสานงานกับทุกส่วนงานของหน่วยงานในเรื่องการประชุมและการดำเนินงานต่าง ๆ ตามที่ได้รับมอบหมาย เพื่อให้การปฏิบัติงานเป็นไปตามกำหนดเวลา และบรรลุวัตถุประสงค์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cs="TH SarabunIT๙" w:ascii="TH SarabunIT๙" w:hAnsi="TH SarabunIT๙"/>
          <w:b w:val="false"/>
          <w:bCs w:val="false"/>
        </w:rPr>
        <w:t xml:space="preserve">1.12 </w:t>
      </w:r>
      <w:r>
        <w:rPr>
          <w:rFonts w:ascii="TH SarabunIT๙" w:hAnsi="TH SarabunIT๙" w:cs="TH SarabunIT๙"/>
          <w:b w:val="false"/>
          <w:b w:val="false"/>
          <w:bCs w:val="false"/>
        </w:rPr>
        <w:t>ศึกษา และติดตามเทคโนโลยีองค์ความรู้ใหม่ ๆ กฎหมาย และระเบียบต่าง ๆ ที่เกี่ยวข้องกับงานสารบรรณ งานธุรการ งานบริหารทั่วไป งานบริหารงานบุคคล งานพัสดุครุภัณฑ์ งานงบประมาณ งานประชาสัมพันธ์ และงานประชุม เพื่อนำมาประยุกต์ใช้ในการปฏิบัติงานได้อย่างมีประสิทธิภาพสูงสุด</w:t>
      </w:r>
    </w:p>
    <w:p>
      <w:pPr>
        <w:pStyle w:val="2"/>
        <w:spacing w:lineRule="auto" w:line="276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บริการ</w:t>
      </w:r>
    </w:p>
    <w:p>
      <w:pPr>
        <w:pStyle w:val="2"/>
        <w:spacing w:lineRule="auto" w:line="276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๑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คำปรึกษาและแนะนำในเบื้องต้นแก่บุคลากร  ประชาชน  ผู้ที่มาติดต่อ  และ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น่วยงานต่างๆ ที่เกี่ยวข้อง  เพื่อให้มีความรู้ความเข้าใจที่ถูกต้อง และสามารถนำไปปฏิบัติได้อย่างถูกต้อง</w:t>
      </w:r>
    </w:p>
    <w:p>
      <w:pPr>
        <w:pStyle w:val="2"/>
        <w:spacing w:lineRule="auto" w:line="276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ติดต่อประสานงานกับบุคคลภายในหน่วยงานเดียวกันหรือหน่วยงานที่เกี่ยวข้อง 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พื่อให้การปฏิบัติงานเป็นไปด้วยความราบรื่น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 ให้บริการข้อมูลแก่ผู้มาติดต่อราชการ เพื่อให้ได้รับข้อมูลที่จะนำไปใช้ประโยชน์ได้ต่อไป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๔ ผลิตเอกสารต่างๆ เพื่อสนับสนุนการปฏิบัติงานตามภารกิจของหน่วยงาน และปฏิบัติ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หน้าที่อื่นที่เกี่ยวข้องตามที่ได้รับมอบหมาย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ุณสมบัติเฉพาะสำหรับตำแหน่ง</w:t>
      </w:r>
    </w:p>
    <w:p>
      <w:pPr>
        <w:pStyle w:val="2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วิชาชีพหรือคุณวุฒิอย่างอื่นที่เทียบ</w:t>
      </w:r>
      <w:r>
        <w:rPr>
          <w:rFonts w:ascii="TH SarabunIT๙" w:hAnsi="TH SarabunIT๙" w:cs="TH SarabunIT๙"/>
          <w:b w:val="false"/>
          <w:b w:val="false"/>
          <w:bCs w:val="false"/>
        </w:rPr>
        <w:t>ในระดับเดียวกันทุกสาขาวิชา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,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 xml:space="preserve">.,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ับรอง ซึ่งศึกษาวิชาคอมพิวเตอร์มาไม่น้อยกว่า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>หน่วยกิจ หรือผ่านการอบรมทางด้านการใช้คอมพิวเตอร์จาก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</w:t>
      </w:r>
      <w:r>
        <w:rPr>
          <w:rFonts w:ascii="TH SarabunIT๙" w:hAnsi="TH SarabunIT๙" w:cs="TH SarabunIT๙"/>
          <w:b w:val="false"/>
          <w:b w:val="false"/>
          <w:bCs w:val="false"/>
        </w:rPr>
        <w:t>ถาบันการศึกษาของรัฐ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เอกช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ได้รับรองจากทางราชการหรือหน่วยงานของรัฐที่ใช้เวลาการฝึกอบรมไม่น้อยกว่า  ๑๒  ชั่วโมง</w:t>
      </w:r>
    </w:p>
    <w:p>
      <w:pPr>
        <w:pStyle w:val="2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วิชาชีพ</w:t>
      </w:r>
      <w:r>
        <w:rPr>
          <w:rFonts w:ascii="TH SarabunIT๙" w:hAnsi="TH SarabunIT๙" w:cs="TH SarabunIT๙"/>
          <w:b w:val="false"/>
          <w:b w:val="false"/>
          <w:bCs w:val="false"/>
        </w:rPr>
        <w:t>เทคนิคห</w:t>
      </w:r>
      <w:r>
        <w:rPr>
          <w:rFonts w:ascii="TH SarabunIT๙" w:hAnsi="TH SarabunIT๙" w:cs="TH SarabunIT๙"/>
          <w:b w:val="false"/>
          <w:b w:val="false"/>
          <w:bCs w:val="false"/>
        </w:rPr>
        <w:t>รือคุณวุฒิอย่างอื่นที่เทียบได้ไม่ต่ำกว่านี้ทุกสาขาวิชา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,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    ซึ่งศึกษาวิชาการคอมพิวเตอร์มาไม่น้อยกว่า  ๖  หน่วยกิต  หรือผ่านการฝึกอบรมทางด้านการใช้คอมพิวเตอร์จาก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สถาบันการศึกษาของรัฐ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เอกช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ได้รับรองจากทางราชการหรือหน่วยงานของรัฐที่ใช้เวลาการฝึกอบรมไม่น้อยกว่า  ๑๒  ชั่วโมง</w:t>
      </w:r>
    </w:p>
    <w:p>
      <w:pPr>
        <w:pStyle w:val="2"/>
        <w:numPr>
          <w:ilvl w:val="0"/>
          <w:numId w:val="2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ได้รับประกาศนียบัตรวิชาชีพชั้นสูงหรือคุณวุฒิอย่างอื่นที่เทียบได้ไม่ต่ำกว่านี้ทุกสาขาวิชาที่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</w:t>
      </w:r>
      <w:r>
        <w:rPr>
          <w:rFonts w:cs="TH SarabunIT๙" w:ascii="TH SarabunIT๙" w:hAnsi="TH SarabunIT๙"/>
          <w:b w:val="false"/>
          <w:bCs w:val="false"/>
        </w:rPr>
        <w:t xml:space="preserve">.,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ท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อบต</w:t>
      </w:r>
      <w:r>
        <w:rPr>
          <w:rFonts w:cs="TH SarabunIT๙" w:ascii="TH SarabunIT๙" w:hAnsi="TH SarabunIT๙"/>
          <w:b w:val="false"/>
          <w:bCs w:val="false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</w:rPr>
        <w:t>รับรอง    ซึ่งศึกษาวิชาการคอมพิวเตอร์มาไม่น้อยกว่า  ๖  หน่วยกิต  หรือผ่านการฝึกอบรมทางด้านการใช้คอมพิวเตอร์จากหน่วยงานของรัฐสถาบันการศึกษาของรัฐหรือเอกชนที่ได้รับรองจากทางราชการหรือหน่วยงานของรัฐที่ใช้เวลาการฝึกอบรมไม่น้อยกว่า  ๑๒  ชั่วโมง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ก่อนวั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 ได้มีมติให้ความเห็นชอบการ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ือน 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ครองชีพชั่วคร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กำหนด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pacing w:lineRule="auto" w:line="27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  ข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บรรจุ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/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2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สูตรและวิธีการสอบแข่งขัน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วิธีการสอบคัดเลือก โดยแบ่ง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ภาค ดังต่อไปนี้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ตำแหน่งผู้ช่วยเจ้าพนักงานธุรการ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ะแนน  </w:t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ascii="TH SarabunIT๙" w:hAnsi="TH SarabunIT๙" w:cs="TH SarabunIT๙"/>
          <w:b w:val="false"/>
          <w:b w:val="false"/>
          <w:bCs w:val="false"/>
        </w:rPr>
        <w:t>๐  คะแน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2"/>
        <w:spacing w:lineRule="auto" w:line="276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ทดสอบความสามารถในการศึกษาวิเคราะห์และสรุปเหตุผล โดยสรุปความหรือจับประเด็นข้อความ  </w:t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เรื่องราว  ตลอดจนวิเคราะห์เหตุผล  สรุปผลทางการเมือง  เศรษฐกิจ  สังคม  หาแนวโน้ม  การเปลี่ยนแปลงที่น่าจะเป็นจากข้อมูล  สมมุติฐาน  ศึกษาวิเคราะห์และสรุปเหตุผล  โดยอาศัยข้อมูลด้านต่าง ๆ ที่เหมาะสมกับความสามารถเหตุการณ์ปัจจุบันทางการเมือง  เศรษฐกิจ  และสังคมข้อมูลองค์กรปกครองส่วนท้องถิ่นเหมาะสมกับความสามารถเหตุการณ์ปัจจุบันทางการเมือง  เศรษฐกิจ  และสังค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>ทดสอบความรู้ความสามารถในการใช้ภาษา โดยการให้สรุปข้อความและหรือตีความข้อความสั้น ๆ  หรือบทความ  และให้พิจารณาเลือกใช้ภาษาในรูปแบบต่าง  ๆ  จากคำหรือกลุ่มคำ ประโยคหรือข้อความสั้น ๆ หรือให้ทดสอบโดยการอ่านอย่างอื่นที่เหมาะสมกับการทดสอบความรู้ความสามารถ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ความรู้ความสามารถที่ใช้เฉพาะ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50 </w:t>
      </w:r>
      <w:r>
        <w:rPr>
          <w:rFonts w:ascii="TH SarabunIT๙" w:hAnsi="TH SarabunIT๙" w:cs="TH SarabunIT๙"/>
          <w:b w:val="false"/>
          <w:b w:val="false"/>
          <w:bCs w:val="false"/>
        </w:rPr>
        <w:t>ข้อ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ะแนน  </w:t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ascii="TH SarabunIT๙" w:hAnsi="TH SarabunIT๙" w:cs="TH SarabunIT๙"/>
          <w:b w:val="false"/>
          <w:b w:val="false"/>
          <w:bCs w:val="false"/>
        </w:rPr>
        <w:t>๐  คะแน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๒๕๒๖ และฉบับแก้ไขจนถึงปัจจุบัน</w:t>
      </w:r>
    </w:p>
    <w:p>
      <w:pPr>
        <w:pStyle w:val="2"/>
        <w:spacing w:lineRule="auto" w:line="276"/>
        <w:ind w:left="144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บียบสำนักนายกรัฐมนตรีว่าด้วย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รักษาความลับของทางราช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</w:t>
      </w:r>
      <w:r>
        <w:rPr>
          <w:rFonts w:cs="TH SarabunIT๙" w:ascii="TH SarabunIT๙" w:hAnsi="TH SarabunIT๙"/>
          <w:b w:val="false"/>
          <w:bCs w:val="false"/>
        </w:rPr>
        <w:t>48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พระราชบัญญัติข้อมูลข่าวสารของราชการ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๒๕๔๐</w:t>
      </w:r>
    </w:p>
    <w:p>
      <w:pPr>
        <w:pStyle w:val="2"/>
        <w:spacing w:lineRule="auto" w:line="276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พระราชบัญญัติ</w:t>
      </w:r>
      <w:r>
        <w:rPr>
          <w:rFonts w:ascii="TH SarabunIT๙" w:hAnsi="TH SarabunIT๙" w:cs="TH SarabunIT๙"/>
          <w:b w:val="false"/>
          <w:b w:val="false"/>
          <w:bCs w:val="false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2542 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>ความรู้เบื้องต้นเกี่ยวกับคอมพิวเตอร์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วามรู้เกี่ยวกับงานธุรการ 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บสัมภาษณ์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 xml:space="preserve">  (</w:t>
      </w:r>
      <w:r>
        <w:rPr>
          <w:rFonts w:cs="TH SarabunIT๙" w:ascii="TH SarabunIT๙" w:hAnsi="TH SarabunIT๙"/>
          <w:b w:val="false"/>
          <w:bCs w:val="false"/>
        </w:rPr>
        <w:t>10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คะแนน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โดยพิจารณาความเหมาะสมกับตำแหน่งหน้าที่  จากประวัติส่วนตัว  ประวัติการศึกษา   ประวัติการทำงาน   และพฤติกรรมที่ปรากฏทางอื่นของผู้เข้าสอบ  ทั้งนี้อาจใช้วิธีอื่นใดเพิ่มเติมอีกก็ได้  เพื่อพิจารณาความเหมาะสมในด้านต่างๆ เช่น  ความรู้ที่อาจใช้ประโยชน์ในการปฏิบัติงานในหน้าที่  ความสามารถ  ประสบการณ์  ท่วงทีวาจา  อุปนิสัย  อารมณ์  ทัศนคติ จริยธรรมและคุณธรรม  ปฏิภาณ  ไหวพริบ  การปรับตัวกับผู้ร่วมงานทั้งสังคมและสิ่งแวดล้อม ความคิดริเริ่มสร้างสรรค์ และบุคลิกภาพอย่างอื่น  เป็นต้น</w:t>
      </w:r>
    </w:p>
    <w:p>
      <w:pPr>
        <w:pStyle w:val="2"/>
        <w:spacing w:lineRule="auto" w:line="276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</w:t>
      </w:r>
      <w:r>
        <w:rPr>
          <w:rFonts w:cs="TH SarabunIT๙" w:ascii="TH SarabunIT๙" w:hAnsi="TH SarabunIT๙"/>
          <w:b w:val="false"/>
          <w:bCs w:val="false"/>
        </w:rPr>
        <w:t>……………………………………………………………………</w:t>
      </w:r>
      <w:r>
        <w:rPr>
          <w:rFonts w:cs="TH SarabunIT๙" w:ascii="TH SarabunIT๙" w:hAnsi="TH SarabunIT๙"/>
          <w:b w:val="false"/>
          <w:bCs w:val="false"/>
        </w:rPr>
        <w:t>..</w:t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pacing w:lineRule="auto" w:line="276"/>
        <w:ind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ภาคผนวก ก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บรรจุ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  ผู้ดูแลเด็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 ศาสนาและวัฒนธรรม องค์การบริหารส่วนตำบลเวียงห้าว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้าที่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เกี่ยวกับการช่วยเหลือครูผู้ดูแลเด็ก เกี่ยวกับการอบรมเลี้ยงดูเด็กอนุบาลและปฐมวัยให้มีความรู้ ความคิด ความประพฤติ ความพร้อม และจัดแนวประสบการณ์ให้เด็กมีความพร้อมที่สอดคล้องกับพัฒนาการของเด็ก จัดทำสื่อการเรียนการสอน อุปกรณ์การเรียนการสอนประเภทต่าง ๆ ปฏิบัติหน้าที่ต่าง ๆ ในการดูแลเด็กเล็กหรืองานอื่นที่เกี่ยวข้อง และปฏิบัติงานตามที่ผู้บังคับบัญชามอบหมาย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การจัดประสบการณ์เรียนร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เรียนรู้ของ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ี่หลากหลายโดยเน้นผู้เรียนเป็นสำคัญ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บรมสั่งสอนและจัดกิจกรรมเพื่อพัฒนาผู้เรียนให้มีคุณลักษณะที่พึงประสงค์และคุณลักษณะตามวัย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วิชาการของศูนย์พัฒนาเด็ก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จัดระบบ การดูแลช่วยเหลือ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ความร่วมมือกับเครือข่ายการพัฒนาเด็กปฐมว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ตามที่ได้รับมอบหมาย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สมัครจะต้องเป็นผู้ที่มีความ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สามาร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ทักษ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งานที่จะปฏิบัติไม่ต่ำกว่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 และ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ักษะของบุคคลดังกล่าวจะต้องพิสูจน์ให้เห็นถึงความมีทักษะของงานนั้นๆ โดยมีหนังสือรับรองการทำงานจากนายจ้างหรือหน่วยงานซึ่งระบุถึงลักษณะงานที่ได้ปฏิบัติหรือมีการทดสอบทักษะเฉพาะบุคคลด้วยการทดลองปฏิบัติ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จ้างไม่เกิน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ไม่ก่อนวัน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เชียงราย ได้มีมติให้ความเห็นชอบการจ้า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่า</w:t>
      </w:r>
      <w:r>
        <w:rPr>
          <w:rFonts w:ascii="TH SarabunIT๙" w:hAnsi="TH SarabunIT๙" w:cs="TH SarabunIT๙"/>
          <w:sz w:val="32"/>
          <w:sz w:val="32"/>
          <w:szCs w:val="32"/>
        </w:rPr>
        <w:t>ตอบแทน</w:t>
      </w:r>
      <w:r>
        <w:rPr>
          <w:rFonts w:ascii="TH SarabunIT๙" w:hAnsi="TH SarabunIT๙" w:cs="TH SarabunIT๙"/>
          <w:sz w:val="32"/>
          <w:sz w:val="32"/>
          <w:szCs w:val="32"/>
        </w:rPr>
        <w:t>รายเดือน 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4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่าครองชีพชั่วคราว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กำหน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การ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ของชุดวิช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ข่งข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ตำแหน่ง ผู้ดูแลเด็ก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ีทักษะ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ดังนี้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รู้ความสามารถ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นัย จำนว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ทั่วไปเกี่ยวกับ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ัจจุบัน ด้านการเมื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ศรษฐกิ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 xml:space="preserve">                   </w:t>
        <w:tab/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</w:t>
      </w:r>
    </w:p>
    <w:p>
      <w:pPr>
        <w:pStyle w:val="Normal"/>
        <w:spacing w:lineRule="auto" w:line="276"/>
        <w:ind w:left="1440" w:hanging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รู้ในการใช้ภาษาไทย การสรุปความ หรือการตีความจากบทความหรือข้อความ การ</w:t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เลือกใช้ภาษาในรูปแบบต่าง จากคำหรือประโยค หรือข้อความสั้น 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วิเคราะห์และสรุปเหตุผลตามหลักวิชาวัดผล 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ความรู้ความสามารถเฉพาะ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สอบ</w:t>
      </w:r>
      <w:r>
        <w:rPr>
          <w:rFonts w:ascii="TH SarabunIT๙" w:hAnsi="TH SarabunIT๙" w:cs="TH SarabunIT๙"/>
          <w:sz w:val="32"/>
          <w:sz w:val="32"/>
          <w:szCs w:val="32"/>
        </w:rPr>
        <w:t>ข้อ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นัย จำนวน 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ระเบียบบริหารงานส่วน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2</w:t>
        <w:br/>
        <w:t xml:space="preserve">     </w:t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  <w:br/>
        <w:t xml:space="preserve">        </w:t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เบียบสำนักนายกรัฐมนตรี ว่าด้วยงานสารบรร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26</w:t>
      </w:r>
    </w:p>
    <w:p>
      <w:pPr>
        <w:pStyle w:val="Normal"/>
        <w:spacing w:lineRule="auto" w:line="276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ศึกษาแห่งชาติ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การดำเนินงานศูนย์พัฒนาเด็กเล็กขององค์กรปกครองส่วนท้องถิ่น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6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ักษะในการดูแลเด็ก เช่น จิตวิทยาเกี่ยวกับ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 - 5 </w:t>
      </w:r>
      <w:r>
        <w:rPr>
          <w:rFonts w:ascii="TH SarabunIT๙" w:hAnsi="TH SarabunIT๙" w:cs="TH SarabunIT๙"/>
          <w:sz w:val="32"/>
          <w:sz w:val="32"/>
          <w:szCs w:val="32"/>
        </w:rPr>
        <w:t>ปี พัฒนาการเด็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ธรรมหรือหลักธรรมในการดูแลเด็ก</w:t>
      </w:r>
    </w:p>
    <w:p>
      <w:pPr>
        <w:pStyle w:val="Normal"/>
        <w:spacing w:lineRule="auto" w:line="276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ความเหมาะสมกับ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ทดสอบทักษะ ประสบการณ์ และสัมภาษณ์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color w:val="000000"/>
          <w:sz w:val="32"/>
          <w:szCs w:val="32"/>
        </w:rPr>
        <w:t>1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76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ส่วนตัว การศึกษา บุคลิกภาพท่วงท่าวาจ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ต่งกาย อุปนิสัย การควบคุมอารมณ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ิดริเริ่มสร้างสรรค์ ปฏิภาณไหวพร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นุษย์สัมพันธ์ การปรับตัวเข้ากับเพื่อนร่วมงา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ind w:left="720"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าธิตการจัดประสบการณ์ ทักษะการควบคุมชั้น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0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ถือว่าเป็นผู้ผ่านการประเมิน จะต้องเป็นผู้สอบได้คะแนนในแต่ละภาค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ภาคผนวก ก</w:t>
      </w:r>
      <w:r>
        <w:rPr>
          <w:rFonts w:cs="TH SarabunIT๙" w:ascii="TH SarabunIT๙" w:hAnsi="TH SarabunIT๙"/>
          <w:sz w:val="40"/>
          <w:szCs w:val="40"/>
        </w:rPr>
        <w:br/>
      </w: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การ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76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งานความรับผิด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ต้องใช้แรงงานทั่วไป มีความขยันอดทน รับผิดชอบและมีความรู้ ความสามารถเหมาะสมในการปฏิบัติหน้าที่เป็นการอย่างดี สามารถทำงานหนักได้ และปฏิบัติงานอื่นตามที่ผู้บังคับบัญชามอบหมาย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สามารถเหมาะสมในการ ปฏิบัติงานในหน้าที่ไม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คุณวุฒิ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ubtitle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ัตราค่าตอบแท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ค่าจ้าง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ได้รับค่าตอบแท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ดือนละ </w:t>
      </w:r>
      <w:r>
        <w:rPr>
          <w:rFonts w:cs="TH SarabunIT๙" w:ascii="TH SarabunIT๙" w:hAnsi="TH SarabunIT๙"/>
        </w:rPr>
        <w:t>9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เพิ่มการครองชีพชั่วคราวเดือนละ </w:t>
      </w:r>
      <w:r>
        <w:rPr>
          <w:rFonts w:cs="TH SarabunIT๙" w:ascii="TH SarabunIT๙" w:hAnsi="TH SarabunIT๙"/>
        </w:rPr>
        <w:t>1,000.-</w:t>
      </w:r>
      <w:r>
        <w:rPr>
          <w:rFonts w:ascii="TH SarabunIT๙" w:hAnsi="TH SarabunIT๙" w:cs="TH SarabunIT๙"/>
        </w:rPr>
        <w:t xml:space="preserve">บาท รวมเป็น </w:t>
      </w:r>
      <w:r>
        <w:rPr>
          <w:rFonts w:cs="TH SarabunIT๙" w:ascii="TH SarabunIT๙" w:hAnsi="TH SarabunIT๙"/>
        </w:rPr>
        <w:t>10,000.-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ดือน  </w:t>
      </w:r>
    </w:p>
    <w:p>
      <w:pPr>
        <w:pStyle w:val="Heading3"/>
        <w:spacing w:lineRule="auto" w:line="276" w:before="120" w:after="0"/>
        <w:ind w:firstLine="720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ระยะเวลาการจ้า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ั้งแต่วันทำสัญญาจ้าง</w:t>
      </w:r>
      <w:r>
        <w:rPr>
          <w:rFonts w:ascii="TH SarabunIT๙" w:hAnsi="TH SarabunIT๙" w:cs="TH SarabunIT๙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นถึงวันที่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กันยายน </w:t>
      </w:r>
      <w:r>
        <w:rPr>
          <w:rFonts w:cs="TH SarabunIT๙" w:ascii="TH SarabunIT๙" w:hAnsi="TH SarabunIT๙"/>
          <w:b w:val="false"/>
          <w:bCs w:val="false"/>
          <w:u w:val="none"/>
        </w:rPr>
        <w:t>2562</w:t>
      </w:r>
    </w:p>
    <w:p>
      <w:pPr>
        <w:pStyle w:val="Normal"/>
        <w:rPr>
          <w:rFonts w:ascii="TH SarabunIT๙" w:hAnsi="TH SarabunIT๙" w:cs="TH SarabunIT๙"/>
          <w:u w:val="none"/>
          <w:lang w:eastAsia="en-US"/>
        </w:rPr>
      </w:pPr>
      <w:r>
        <w:rPr>
          <w:rFonts w:cs="TH SarabunIT๙" w:ascii="TH SarabunIT๙" w:hAnsi="TH SarabunIT๙"/>
          <w:u w:val="non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ภาคผนวก  ข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นบท้ายประกาศองค์การบริหารส่วนตำบลเวียงห้าว </w:t>
      </w:r>
      <w:r>
        <w:rPr>
          <w:rFonts w:ascii="TH SarabunIT๙" w:hAnsi="TH SarabunIT๙" w:cs="TH SarabunIT๙"/>
        </w:rPr>
        <w:t>เรื่อง รับสมัครบุคคลเพื่อ</w:t>
      </w:r>
      <w:r>
        <w:rPr>
          <w:rFonts w:ascii="TH SarabunIT๙" w:hAnsi="TH SarabunIT๙" w:cs="TH SarabunIT๙"/>
        </w:rPr>
        <w:t>การสรรหาและเลือกสรร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เป็นพนักงานจ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</w:t>
      </w:r>
    </w:p>
    <w:p>
      <w:pPr>
        <w:pStyle w:val="2"/>
        <w:spacing w:lineRule="auto" w:line="276"/>
        <w:ind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6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76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ตำแหน่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Heading3"/>
        <w:spacing w:lineRule="auto" w:line="276" w:before="120" w:after="0"/>
        <w:ind w:firstLine="720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ความรู้ความสามารถที่ต้องการ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สมัครต้องเข้ารับการประเมินสมรรถนะด้วยวิธีการประเมินสมรรถนะดังต่อไปนี้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3"/>
        <w:gridCol w:w="333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ู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ั่วไปเกี่ยวกับองค์การบริหารส่วนตำบ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ที่เกี่ยวกับงานตามลักษณะงานและหน้าที่ความรับผิดชอบของตำแหน่งคนงานทั่วไ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อบข้อเขีย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สามารถหรือทักษะเฉพา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ปฏิบัติงานเกี่ยวกับงานที่ต้องใช้แรงงานหรือทักษ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ทดสอบปฏิบัต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ุณลักษณะส่วนบุคค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ิดริเริ่มสร้างสรรค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ิกภา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มีมนุษยสัมพันธ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ภาณไหวพริ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วงที วาจา อุปนิสัย อารมณ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วิธีสัมภาษณ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ำหนดระยะเวลาการรับสมัครบุคคลเพื่อทำการสรรหาและเลือกสรรเป็นพนักงานจ้าง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วียงห้าว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2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กำหนดการ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รับสมัครบุคคลเพื่อดำเนินการสรรหาและเลือกสรรเป็นพนักงานจ้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0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–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2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สมัครบุคคลเพื่อดำเนินการสรรหาและเลือกสรรเป็นพนักงานจ้า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3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รายชื่อผู้มีสิทธิ์เข้ารับการสรรหาและเลือกสรร กำหนดวัน เวลา และสถานที่การประเมินสมรรถน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5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ดำเนินการสรรหาและเลือกสรร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(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สอบคัดเลือก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1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กาศผลการสรรหาและเลือกสรร</w:t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rFonts w:cs="Cordia New"/>
      <w:sz w:val="28"/>
      <w:szCs w:val="28"/>
    </w:rPr>
  </w:style>
  <w:style w:type="character" w:styleId="Style14">
    <w:name w:val="ชื่อเรื่องรอง อักขระ"/>
    <w:qFormat/>
    <w:rPr>
      <w:rFonts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b/>
      <w:bCs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1:00Z</dcterms:created>
  <dc:creator>ADMIN</dc:creator>
  <dc:description/>
  <cp:keywords/>
  <dc:language>en-US</dc:language>
  <cp:lastModifiedBy>NEWBOYZ</cp:lastModifiedBy>
  <cp:lastPrinted>2019-01-03T14:07:00Z</cp:lastPrinted>
  <dcterms:modified xsi:type="dcterms:W3CDTF">2019-01-03T07:25:00Z</dcterms:modified>
  <cp:revision>149</cp:revision>
  <dc:subject/>
  <dc:title>ประกาศองค์การบริหารส่วนตำบลป่าแดด</dc:title>
</cp:coreProperties>
</file>