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นังสือมอบอำนาจ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360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เวียงห้า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ตำบลเวียงห้าว อำเภอพาน จังหวัดเชียงราย    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มอบอำนาจให้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 xml:space="preserve">ตำบลเวียงห้าวอำเภอพาน จังหวัดเชียงรา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ี่ยวพันเป็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ป็นผู้มีอำนาจในการกระทำการแทนข้าพเจ้าในกิจการดังต่อไปนี้ และให้ถือเสมือนว่าข้าพเจ้าเป็นผู้กระทำเอง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[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]   </w:t>
      </w:r>
      <w:r>
        <w:rPr>
          <w:rFonts w:ascii="Angsana New" w:hAnsi="Angsana New"/>
          <w:sz w:val="32"/>
          <w:sz w:val="32"/>
          <w:szCs w:val="32"/>
        </w:rPr>
        <w:t>แจ้งความจำนงขอขึ้นทะเบียนรับเบี้ยยังชีพ……………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[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]   </w:t>
      </w:r>
      <w:r>
        <w:rPr>
          <w:rFonts w:ascii="Angsana New" w:hAnsi="Angsana New"/>
          <w:sz w:val="32"/>
          <w:sz w:val="32"/>
          <w:szCs w:val="32"/>
        </w:rPr>
        <w:t>รับเงินสด</w:t>
      </w:r>
      <w:r>
        <w:rPr>
          <w:rFonts w:ascii="Angsana New" w:hAnsi="Angsana New"/>
          <w:sz w:val="32"/>
          <w:sz w:val="32"/>
          <w:szCs w:val="32"/>
        </w:rPr>
        <w:t>เบี้ยยังชีพ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ด้วยเงินสดหรือเช็ค </w:t>
      </w:r>
      <w:r>
        <w:rPr>
          <w:rFonts w:ascii="Angsana New" w:hAnsi="Angsana New"/>
          <w:sz w:val="32"/>
          <w:sz w:val="32"/>
          <w:szCs w:val="32"/>
        </w:rPr>
        <w:t xml:space="preserve">ทั้งขณะมีชีวิตและเสียชีวิตแล้ว 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[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]  </w:t>
      </w:r>
      <w:r>
        <w:rPr>
          <w:rFonts w:ascii="Angsana New" w:hAnsi="Angsana New"/>
          <w:sz w:val="32"/>
          <w:sz w:val="32"/>
          <w:szCs w:val="32"/>
        </w:rPr>
        <w:t xml:space="preserve">โอนเงินเข้าบัญชีเงินฝากธนาคารในนามบุคคลที่ได้รับมอบอำนาจ ทั้งขณะมีชีวิตและเสียชีวิตแล้ว  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มอบอำนาจ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)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ู้รับมอบอำนาจ                     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)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พยาน                 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)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แนบหลักฐ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ประจำตัวประชาชนของผู้มอบอำนาจพร้อมรับรองสำเนาถูกต้อง    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ประจำตัวประชาชนของผู้รับมอบอำนาจพร้อมรับรองสำเนาถูกต้อง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sectPr>
      <w:type w:val="nextPage"/>
      <w:pgSz w:w="11906" w:h="16838"/>
      <w:pgMar w:left="1701" w:right="90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01:00Z</dcterms:created>
  <dc:creator>iLLUSiON</dc:creator>
  <dc:description/>
  <cp:keywords/>
  <dc:language>en-US</dc:language>
  <cp:lastModifiedBy>DELL</cp:lastModifiedBy>
  <cp:lastPrinted>2020-08-03T11:41:00Z</cp:lastPrinted>
  <dcterms:modified xsi:type="dcterms:W3CDTF">2021-09-09T03:58:00Z</dcterms:modified>
  <cp:revision>27</cp:revision>
  <dc:subject/>
  <dc:title>หนังสือมอบอำนาจ</dc:title>
</cp:coreProperties>
</file>